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900"/>
        <w:gridCol w:w="1620"/>
        <w:gridCol w:w="1800"/>
        <w:gridCol w:w="1530"/>
        <w:gridCol w:w="180"/>
        <w:gridCol w:w="1620"/>
        <w:gridCol w:w="8"/>
        <w:gridCol w:w="1162"/>
        <w:gridCol w:w="180"/>
        <w:gridCol w:w="1260"/>
        <w:gridCol w:w="270"/>
      </w:tblGrid>
      <w:tr>
        <w:trPr>
          <w:trHeight w:val="17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07886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</w:rPr>
            </w:pPr>
            <w:r>
              <w:rPr>
                <w:rFonts w:cs="Arial" w:ascii="Arial" w:hAnsi="Arial"/>
                <w:b/>
                <w:i/>
                <w:sz w:val="52"/>
              </w:rPr>
              <w:t>WINE EVALUATION CHART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ame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:</w:t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ng George Chap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lace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pic:</w:t>
            </w:r>
          </w:p>
        </w:tc>
        <w:tc>
          <w:tcPr>
            <w:tcW w:w="44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51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ee Reverse Side for Scoring Guidelines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W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r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ppearance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 Max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roma/ Bouquet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6 Max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aste/ Texture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6 Max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ftertaste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 Max.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Overall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 Max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otal Score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 Max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ind w:left="34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APPEARANCE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 = Excellent</w:t>
        <w:tab/>
        <w:noBreakHyphen/>
        <w:t xml:space="preserve"> </w:t>
        <w:tab/>
        <w:t>Brilliant with outstanding characteristic color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 = Good</w:t>
        <w:tab/>
        <w:noBreakHyphen/>
        <w:tab/>
        <w:t>Clear with characteristic color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 = Poor</w:t>
        <w:tab/>
        <w:noBreakHyphen/>
        <w:tab/>
        <w:t>Slight haze and/or slight off color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0 = Objectionable</w:t>
        <w:tab/>
        <w:noBreakHyphen/>
        <w:tab/>
        <w:t>Cloudy and/or off color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AROMA AND BOUQUET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6 = Extraordinary</w:t>
        <w:tab/>
        <w:noBreakHyphen/>
        <w:tab/>
        <w:t>Unmistakable characteristic aroma of grape variety or wine type.  Outstanding and complex bouquet.  Exceptional balance of aroma and bouquet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 = Excellent</w:t>
        <w:tab/>
        <w:noBreakHyphen/>
        <w:tab/>
        <w:t>Characteristic aroma. Complex bouquet. Well balanced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 = Good</w:t>
        <w:tab/>
        <w:noBreakHyphen/>
        <w:tab/>
        <w:t>Characteristic aroma. Distinguishable bouquet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 = Acceptable</w:t>
        <w:tab/>
        <w:noBreakHyphen/>
        <w:tab/>
        <w:t>Slight aroma and bouquet. Pleasant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 = Deficient</w:t>
        <w:tab/>
        <w:noBreakHyphen/>
        <w:tab/>
        <w:t>No perceptible aroma or bouquet or with slight off odors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 = Poor</w:t>
        <w:tab/>
        <w:noBreakHyphen/>
        <w:tab/>
        <w:t>Off odors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0 = Objectionable </w:t>
        <w:tab/>
        <w:noBreakHyphen/>
        <w:tab/>
        <w:t>Objectionable or offensive odors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ASTE AND TEXTURE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6 = Extraordinary</w:t>
        <w:tab/>
        <w:noBreakHyphen/>
        <w:tab/>
        <w:t>Unmistakable characteristic flavor of grape variety or wine type.  Extraordinary balance.  Smooth, full</w:t>
        <w:noBreakHyphen/>
        <w:t>bodied and overwhelming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 = Excellent</w:t>
        <w:tab/>
        <w:noBreakHyphen/>
        <w:tab/>
        <w:t>All of the above but a little less.  Excellent but not overwhelming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4 = Good</w:t>
        <w:tab/>
        <w:noBreakHyphen/>
        <w:tab/>
        <w:t>Characteristic grape variety or wine type flavor.  Good balance.  Smooth.   May have minor imperfections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3 = Acceptable</w:t>
        <w:tab/>
        <w:noBreakHyphen/>
        <w:tab/>
        <w:t>Undistinguished wine but pleasant.  May have minor off flavors.  May be slightly out of balance, and/or somewhat thin or rough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 = Deficient</w:t>
        <w:tab/>
        <w:noBreakHyphen/>
        <w:tab/>
        <w:t>Undistinguished wine with more pronounced faults than abov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 = Poor</w:t>
        <w:tab/>
        <w:noBreakHyphen/>
        <w:tab/>
        <w:t>Disagreeable flavors, poorly balanced, and/or unpleasant textur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0 = Objectionable </w:t>
        <w:tab/>
        <w:noBreakHyphen/>
        <w:tab/>
        <w:t>Objectionable or offensive flavors and/or textur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AFTERTASTE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3 = Excellent </w:t>
        <w:tab/>
        <w:noBreakHyphen/>
        <w:tab/>
        <w:t>Lingering outstanding aftertast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2 = Good </w:t>
        <w:tab/>
        <w:noBreakHyphen/>
        <w:tab/>
        <w:t>Pleasant aftertast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1 = Poor </w:t>
        <w:tab/>
        <w:noBreakHyphen/>
        <w:tab/>
        <w:t>Little or no distinguishable aftertast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0 = Objectionable </w:t>
        <w:tab/>
        <w:noBreakHyphen/>
        <w:tab/>
        <w:t>Unpleasant aftertaste.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OVERALL IMPRESSION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 = Excellent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 = Good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0 = Poor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OTAL SCORES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8 - 20</w:t>
        <w:tab/>
        <w:t>=</w:t>
        <w:tab/>
        <w:t>Extraordinary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5 - 17</w:t>
        <w:tab/>
        <w:t>=</w:t>
        <w:tab/>
        <w:t>Excellent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2 - 14</w:t>
        <w:tab/>
        <w:t>=</w:t>
        <w:tab/>
        <w:t>Good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>9 - 11</w:t>
        <w:tab/>
        <w:t>=</w:t>
        <w:tab/>
        <w:t>Commercially Acceptable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1800" w:hanging="180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>6 -   8</w:t>
        <w:tab/>
        <w:t>=</w:t>
        <w:tab/>
        <w:t>Deficient</w:t>
      </w:r>
    </w:p>
    <w:p>
      <w:pPr>
        <w:pStyle w:val="Normal"/>
        <w:pBdr>
          <w:top w:val="single" w:sz="6" w:space="8" w:color="000000"/>
          <w:left w:val="single" w:sz="6" w:space="5" w:color="000000"/>
          <w:bottom w:val="single" w:sz="6" w:space="31" w:color="000000"/>
          <w:right w:val="single" w:sz="6" w:space="8" w:color="000000"/>
        </w:pBdr>
        <w:tabs>
          <w:tab w:val="clear" w:pos="720"/>
          <w:tab w:val="left" w:pos="1620" w:leader="none"/>
        </w:tabs>
        <w:ind w:left="936" w:hanging="936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>0 -   5</w:t>
        <w:tab/>
        <w:tab/>
        <w:t>= Poor and Objectionable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tabs>
          <w:tab w:val="clear" w:pos="720"/>
          <w:tab w:val="left" w:pos="1620" w:leader="none"/>
          <w:tab w:val="left" w:pos="8370" w:leader="none"/>
        </w:tabs>
        <w:ind w:left="936" w:hanging="936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18313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American Wine Society is a national non</w:t>
        <w:noBreakHyphen/>
        <w:t>profit consumer organization which is dedicated to educating its members and the general public about wine appreciation, production and use. The society is an independent organization with no commercial affiliation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society has chapters throughout the United States and Canada. Membership is open to anyone interested in wine — amateur, enthusiast, or professional.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For further information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MERICAN WINE SOCIETY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3006 LATTA ROAD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OCHESTER, NY 14612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7" w:color="000000"/>
          <w:right w:val="single" w:sz="6" w:space="8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716</w:t>
        <w:noBreakHyphen/>
        <w:t>225</w:t>
        <w:noBreakHyphen/>
        <w:t>7613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0" w:color="000000"/>
          <w:right w:val="single" w:sz="6" w:space="9" w:color="000000"/>
        </w:pBdr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Local contact: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0" w:color="000000"/>
          <w:right w:val="single" w:sz="6" w:space="9" w:color="000000"/>
        </w:pBdr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0" w:color="000000"/>
          <w:right w:val="single" w:sz="6" w:space="9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ing George Chapter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0" w:color="000000"/>
          <w:right w:val="single" w:sz="6" w:space="9" w:color="000000"/>
        </w:pBdr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9" w:color="000000"/>
        </w:pBdr>
        <w:jc w:val="center"/>
        <w:rPr/>
      </w:pPr>
      <w:r>
        <w:rPr/>
        <w:t>President: Brad Hanna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spacing w:lineRule="auto" w:line="360" w:before="40" w:after="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9:00Z</dcterms:created>
  <dc:creator>Mary Anne Wassenberg</dc:creator>
  <dc:description/>
  <cp:keywords/>
  <dc:language>en-US</dc:language>
  <cp:lastModifiedBy>Michael Hyde</cp:lastModifiedBy>
  <cp:lastPrinted>2013-01-01T18:00:00Z</cp:lastPrinted>
  <dcterms:modified xsi:type="dcterms:W3CDTF">2015-04-07T16:39:00Z</dcterms:modified>
  <cp:revision>2</cp:revision>
  <dc:subject/>
  <dc:title> </dc:title>
</cp:coreProperties>
</file>